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6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должностного лица – *</w:t>
      </w:r>
      <w:r>
        <w:rPr>
          <w:w w:val="101"/>
          <w:sz w:val="26"/>
          <w:szCs w:val="26"/>
        </w:rPr>
        <w:t xml:space="preserve"> Турушевой Эльвиры Николае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 августа 2023 года по адресу: *, Турушева Э.Н.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, которые были истребованы на основании требования от 27 июля 2023 года № *, полученному возглавляемым учреждением 4 августа 2023 года, и которые следовало представить в Межрайонную инспекцию Федеральной налоговой службы № 2 по Ханты-Мансийскому автономному округу – Югре, не позднее </w:t>
      </w:r>
      <w:r>
        <w:rPr>
          <w:w w:val="101"/>
          <w:sz w:val="26"/>
          <w:szCs w:val="26"/>
        </w:rPr>
        <w:t xml:space="preserve">11 августа 2023 </w:t>
      </w:r>
      <w:r>
        <w:rPr>
          <w:sz w:val="26"/>
          <w:szCs w:val="26"/>
        </w:rPr>
        <w:t>года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требования от 27 июля 2023 года № *, полученному юридическим лицом 4 августа 202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и о приё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реестра лиц и организаций, не исполнивших обязанность по представлению ответов на требования о предоставлении документов, поясн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>*</w:t>
      </w:r>
      <w:r>
        <w:rPr>
          <w:w w:val="101"/>
          <w:sz w:val="26"/>
          <w:szCs w:val="26"/>
        </w:rPr>
        <w:t xml:space="preserve"> Турушеву Эльвиру Николае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